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xcelentíssimo Senhor Juiz de Direito da 24</w:t>
      </w:r>
      <w:r>
        <w:rPr>
          <w:b/>
          <w:vertAlign w:val="superscript"/>
        </w:rPr>
        <w:t>a</w:t>
      </w:r>
      <w:r>
        <w:rPr>
          <w:b/>
        </w:rPr>
        <w:t xml:space="preserve"> Vara Cível da Comarca da Capital do Estado do Rio de Janei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cesso n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já qualificada nos autos da Execução por Título Extrajudicial, proposta por </w:t>
      </w:r>
      <w:r>
        <w:rPr>
          <w:b/>
        </w:rPr>
        <w:t xml:space="preserve">BANCO BANERJ S.A., </w:t>
      </w:r>
      <w:r>
        <w:rPr/>
        <w:t>vem, através da DEFENSORA, requerer a suspensão das praças designadas para os próximos dias 10 e 22, às 15 horas, pelo motivos que se seguem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Conforme fls. 98, a avaliação data de 28/09/1999, realizada portanto, há quase quatr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alienação dos bens do devedor exige que seja feita por preço justo.  Se levarmos adiante tal hasta pública, com valores tão defasados, o preço alcançado estará distante de ser considerado justo, o que viola flagrantemente o direito à propriedade, assegurado constitucionalmente, bem como será negada vigência ao artigo 683, inciso II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sto posto, requer a suspensão das praças designadas, bem como a realização de nov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io de Janeiro, </w:t>
      </w:r>
    </w:p>
    <w:sectPr>
      <w:type w:val="nextPage"/>
      <w:pgSz w:w="11906" w:h="16838"/>
      <w:pgMar w:left="2268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9:49:00Z</dcterms:created>
  <dc:creator>Defensoria</dc:creator>
  <dc:description/>
  <cp:keywords/>
  <dc:language>en-US</dc:language>
  <cp:lastModifiedBy>fabio</cp:lastModifiedBy>
  <cp:lastPrinted>2001-11-28T17:37:00Z</cp:lastPrinted>
  <dcterms:modified xsi:type="dcterms:W3CDTF">2009-04-18T20:51:00Z</dcterms:modified>
  <cp:revision>10</cp:revision>
  <dc:subject/>
  <dc:title>EXMO</dc:title>
</cp:coreProperties>
</file>